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40"/>
        </w:rPr>
      </w:pPr>
      <w:r>
        <w:rPr/>
        <w:t>CHIUNQUE MI RICONOSCERÀ DAVANTI AGLI UOMINI</w:t>
      </w:r>
    </w:p>
    <w:p>
      <w:pPr>
        <w:pStyle w:val="Normal"/>
        <w:spacing w:before="0" w:after="120"/>
        <w:jc w:val="center"/>
        <w:rPr>
          <w:rFonts w:ascii="Arial" w:hAnsi="Arial" w:cs="Arial"/>
        </w:rPr>
      </w:pPr>
      <w:r>
        <w:rPr>
          <w:rFonts w:cs="Arial" w:ascii="Arial" w:hAnsi="Arial"/>
          <w:b/>
          <w:sz w:val="28"/>
          <w:szCs w:val="24"/>
        </w:rPr>
        <w:t>XII DOMENICA T.O. Anno A</w:t>
      </w:r>
    </w:p>
    <w:p>
      <w:pPr>
        <w:pStyle w:val="Normal"/>
        <w:spacing w:before="0" w:after="120"/>
        <w:jc w:val="both"/>
        <w:rPr>
          <w:rFonts w:ascii="Arial" w:hAnsi="Arial" w:cs="Arial"/>
        </w:rPr>
      </w:pPr>
      <w:r>
        <w:rPr>
          <w:rFonts w:cs="Arial" w:ascii="Arial" w:hAnsi="Arial"/>
        </w:rPr>
        <w:t xml:space="preserve">Gesù lo ha detto fin dalle sue prime parole: ogni suo discepolo è lampada che deve stare sul candelabro per fare luce a tutti quelli della casa: </w:t>
      </w:r>
      <w:r>
        <w:rPr>
          <w:rFonts w:cs="Arial" w:ascii="Arial" w:hAnsi="Arial"/>
          <w:i/>
        </w:rPr>
        <w:t xml:space="preserve">“Voi siete il sale della terra; ma se il sale perde il sapore, con che cosa lo si renderà salato? A null’altro serve che ad essere gettato via e calpestato dalla gente. Voi siete la luce del mondo; non può restare nascosta una città che sta sopra un monte, né si accende una lampada per metterla sotto il moggio, ma sul candelabro, e così fa luce a tutti quelli che sono nella casa. Così risplenda la vostra luce davanti agli uomini, perché vedano le vostre opere buone e rendano gloria al Padre vostro che è nei cieli” (Mt 5,13-16). </w:t>
      </w:r>
      <w:r>
        <w:rPr>
          <w:rFonts w:cs="Arial" w:ascii="Arial" w:hAnsi="Arial"/>
        </w:rPr>
        <w:t xml:space="preserve">Come Gesù è la Luce del Padre e dall’inizio della missione è stato sempre sul candelabro, senza mai nascondersi da nessun uomo, così ogni cristiano è la Luce di Cristo che deve illuminare il mondo. Il cristiano illumina con la sua luce Cristo, Cristo illumina il Padre. Quella del discepolo è luce che deve illuminare sempre, tutti. La sola sua vista è luce, ogni sua azione è luce, ogni sua decisione è luce. Poi alla vita che è luce, come la vita di Gesù è luce, sempre si deve aggiungere la Parola del Vangelo che illumina la mente dell’uomo perché conosca Cristo in pienezza di verità. Dalla conoscenza di Gesù Signore è la conoscenza del Padre. Ma dalla conoscenza del cristiano è la conoscenza di Cristo. Non si conosce il cristiano, perché non si vede la sua luce, neanche Cristo è conosciuto e neanche il padre. L’uomo rimane nelle tenebre. </w:t>
      </w:r>
    </w:p>
    <w:p>
      <w:pPr>
        <w:pStyle w:val="Normal"/>
        <w:spacing w:before="0" w:after="120"/>
        <w:jc w:val="both"/>
        <w:rPr>
          <w:rFonts w:ascii="Arial" w:hAnsi="Arial" w:cs="Arial"/>
        </w:rPr>
      </w:pPr>
      <w:r>
        <w:rPr>
          <w:rFonts w:cs="Arial" w:ascii="Arial" w:hAnsi="Arial"/>
        </w:rPr>
        <w:t xml:space="preserve">Se il cristiano non è luce con la vita, la Parola a nulla serve. Il fine della Parola è solo uno: rendere ragione della differenza che vi è tra la vita di un discepolo di Gesù e quella di ogni altro uomo, di qualsiasi altra fede o religione, ma anche senza alcuna fede ed alcuna religione. Manifesterà sempre la luce, se non avrà paura degli uomini. Non avrà paura, se lui è pronto ad appendere il suo corpo sulla croce. Anche Gesù è stato tentato a nascondere la sua luce. Di certo non sarebbe finito sulla croce se avesse taciuto sulla sua identità al sommo sacerdote, nel sinedrio. Invece lui fece brillare la sua luce nella forma più solenne e il suo corpo fu inchiodato sul legno. Lui non ebbe paura di quelli che uccidono il corpo, ma nulla possono sull’anima. Lui si lasciò inchiodare nel corpo sulla croce e il terzo giorno il Padre lo schiodò da ogni limite dello stesso corpo, trasformandolo in corpo di luce, immortale, spirituale, glorioso, incorruttibile. Ora il corpo di Gesù è simile allo spirito. È sempre tutto in ogni luogo, è sempre con tutti i suoi discepoli in ogni angolo dell’universo. Anzi Gesù Signore è tutto in tutta la sua persona con ogni discepolo, che è tralcio vivo della sua vite. Tutto questo è avvenuto perché Lui non ha avuto paura degli uomini. Lui è rimasto per sempre luce e il Padre lo ha trasformato in luce anche nel suo corpo. Prima era luce nascosta nel corpo. Ora anche il corpo è luce purissima come Dio. Anche colui che rimane luce in Cristo davanti agli uomini, alla fine della storia sarà trasformato in luce nel suo corpo e parteciperà della gloriosa risurrezione del Signore. </w:t>
      </w:r>
    </w:p>
    <w:p>
      <w:pPr>
        <w:pStyle w:val="Normal"/>
        <w:spacing w:before="0" w:after="120"/>
        <w:jc w:val="both"/>
        <w:rPr/>
      </w:pPr>
      <w:r>
        <w:rPr>
          <w:rFonts w:cs="Arial" w:ascii="Arial" w:hAnsi="Arial"/>
          <w:i/>
          <w:iCs/>
        </w:rPr>
        <w:t>Non abbiate dunque paura di loro, poiché nulla vi è di nascosto che non sarà svelato né di segreto che non sarà conosciuto. Quello che io vi dico nelle tenebre voi ditelo nella luce, e quello che ascoltate all’orecchio voi annunciatelo dalle terrazze. E non abbiate paura di quelli che uccidono il corpo, ma non hanno potere di uccidere l’anima; abbiate paura piuttosto di colui che ha il potere di far perire nella Geènna e l’anima e il corpo. Due passeri non si vendono forse per un soldo? Eppure nemmeno uno di essi cadrà a terra senza il volere del Padre vostro. Perfino i capelli del vostro capo sono tutti contati. Non abbiate dunque paura: voi valete più di molti passeri! Perciò chiunque mi riconoscerà davanti agli uomini, anch’io lo riconoscerò davanti al Padre mio che è nei cieli; chi invece mi rinnegherà davanti agli uomini, anch’io lo rinnegherò davanti al Padre mio che è nei cieli.</w:t>
      </w:r>
    </w:p>
    <w:p>
      <w:pPr>
        <w:pStyle w:val="Normal"/>
        <w:spacing w:before="0" w:after="120"/>
        <w:jc w:val="both"/>
        <w:rPr>
          <w:rFonts w:ascii="Arial" w:hAnsi="Arial" w:cs="Arial"/>
        </w:rPr>
      </w:pPr>
      <w:r>
        <w:rPr>
          <w:rFonts w:cs="Arial" w:ascii="Arial" w:hAnsi="Arial"/>
        </w:rPr>
        <w:t>Gesù rassicura i suoi discepoli. Ad essi spetta il compito e la missione di far rimanere accesa in ogni istante della notte e del giorno la loro luce dinanzi ad ogni uomo. Dove la luce dovrà splendere non spetta a loro saperlo. Lo sa solo il Padre suo. Il cristiano ha fatto dono della sua vita al Padre, in Cristo. Il Padre se ne serve per manifestare la gloria di Cristo, che è la sua gloria. Se al Padre serve solo il tribunale, si sarà luce solo nel tribunale. Se il Padre vuole la luce nelle prigioni, la luce brillerà nelle prigioni. Se il Padre vuole la luce che brilli dalla croce, essa brillerà dalla croce. Ma è il Padre che lo stabilisce ed il cristiano si fida sempre del Padre. Gesù Signore ci avverte. Se noi abbiamo paura di tenere accesa la nostra luce, che è la sua luce, davanti agli uomini, anche lui si vergognerà di tenere accesa la nostra luce davanti al Padre suo. Noi abbiamo oscurato Lui nel tempo. Lui ci oscura per l’eternità. Noi ci siamo vergognati di Lui dinanzi agli uomini. Lui si vergognerà di noi dinanzi al Padre nostro celeste. Poiché Lui è il solo che può testimoniare per noi, senza la sua testimonianza in nostro favore, non si entra nel regno eterno del Padre. Purtroppo dobbiamo affermare che anche questa pericope evangelica è stata cancellata dal Vangelo e di conseguenza dalla mente dei discepoli di Gesù. Ormai è pensiero unanime di ogni cristiano, anche dei più dotti maestri, che il Paradiso è dato a tutti. Gesù dice che non ci riconoscerà, che si vergognerà di noi,  e noi diciamo che queste sue parole non hanno alcun valore. La salvezza è per tutti, anche per coloro che hanno violato ogni Comandamento della Legge e hanno spento tutta la luce della Parola del Signore.</w:t>
      </w:r>
    </w:p>
    <w:p>
      <w:pPr>
        <w:pStyle w:val="Normal"/>
        <w:spacing w:before="0" w:after="120"/>
        <w:jc w:val="both"/>
        <w:rPr>
          <w:rFonts w:ascii="Arial" w:hAnsi="Arial" w:cs="Arial"/>
        </w:rPr>
      </w:pPr>
      <w:r>
        <w:rPr>
          <w:rFonts w:cs="Arial" w:ascii="Arial" w:hAnsi="Arial"/>
        </w:rPr>
        <w:t xml:space="preserve">Vergine Maria, Madre della Redenzione, Angeli, Santi, fateci luce perenne in Cristo Gesù. </w:t>
      </w:r>
    </w:p>
    <w:p>
      <w:pPr>
        <w:pStyle w:val="Normal"/>
        <w:jc w:val="right"/>
        <w:rPr/>
      </w:pPr>
      <w:r>
        <w:rPr>
          <w:rFonts w:cs="Arial" w:ascii="Arial" w:hAnsi="Arial"/>
          <w:b/>
          <w:i/>
        </w:rPr>
        <w:t>25 Giugno 2017</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20:39:00Z</dcterms:created>
  <dc:creator>pc</dc:creator>
  <dc:description/>
  <cp:keywords/>
  <dc:language>en-US</dc:language>
  <cp:lastModifiedBy>ACER</cp:lastModifiedBy>
  <cp:lastPrinted>2010-11-10T18:24:00Z</cp:lastPrinted>
  <dcterms:modified xsi:type="dcterms:W3CDTF">2017-06-13T20:39:00Z</dcterms:modified>
  <cp:revision>2</cp:revision>
  <dc:subject/>
  <dc:title>055SABATO 30</dc:title>
</cp:coreProperties>
</file>